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bookmarkStart w:id="0" w:name="_GoBack"/>
      <w:bookmarkEnd w:id="0"/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、合同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1N05132605120211003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、合同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泰顺县职业教育中心茶叶全产业链培训基地建设的合同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、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TSCG202109012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泰顺县职业教育中心茶叶全产业链培训基地建设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五、合同主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采购人（甲方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泰顺县职业教育中心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 址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温州市泰顺县罗阳镇文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号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 系 方 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8858832203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供应商（乙方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杭州优达教学设备有限公司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地  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杭州市西湖区留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U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公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8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室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 系 方 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571-88988516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六、合同主要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服务内容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见本项目合同公告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服务要求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见本项目合同公告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服务期限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见本项目合同公告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服务地点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泰顺县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七、验收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八、验收组成员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（应当邀请服务对象参与）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见本公告附件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九、验收意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通过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255" w:afterAutospacing="0" w:after="255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十、其他补充事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/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                     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280" w:after="28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附件信息</w:t>
      </w: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4:32Z</dcterms:created>
  <dc:creator>Lenovo</dc:creator>
  <dc:description/>
  <dc:language>en-US</dc:language>
  <cp:lastModifiedBy>Lenovo</cp:lastModifiedBy>
  <dcterms:modified xsi:type="dcterms:W3CDTF">2022-06-22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BD92393346CDB6B53E7C7D99B4B6</vt:lpwstr>
  </property>
  <property fmtid="{D5CDD505-2E9C-101B-9397-08002B2CF9AE}" pid="3" name="KSOProductBuildVer">
    <vt:lpwstr>2052-11.1.0.11365</vt:lpwstr>
  </property>
</Properties>
</file>